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74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138-1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лиева Этибара Юсиф оглы, * года рождения, уроженца              *, паспорт гражданина *, зарегистрированного по адресу: *,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лиев Э.Ю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9.07.2024 в 0:01 Алиев Э.Ю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 500 рублей, наложенный постановлением по делу об административном правонарушении от 28.04.2024 № *, вступившим в законную силу 09.05.2024, в 60-дневный срок для добровольной уплаты административного штрафа – до 08.07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лиев Э.Ю. не присутствовал; о месте, дате и времени рассмотрения дела извещён посредством смс-информирования 15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лиева Э.Ю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лиева Э.Ю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лиева Э.Ю. в совершении административного правонарушения подтверждаются: протоколом об административном правонарушении от 07.01.2025 *; копией постановления по делу об административном правонарушении от 28.04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Алиева Э.Ю..; реестром правонарушений в отношении Алиева Э.Ю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лиевым Э.Ю. лично 28.24.2024.  Постановление не обжаловано Алиевым Э.Ю. и вступило в законную силу 09.05.2024, следовательно, 60-дневный срок для добровольной уплаты административного штрафа истёк 08.07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8.04.2024 по 08.07.2024 уплата административного штрафа, наложенного постановлением по делу об административном правонарушении от 28.04.2024 № *, Алиевым Э.Ю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лиевым Э.Ю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лиевым Э.Ю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лиеву Э.Ю. наказания мировой судья учитывает характер совершенного правонарушения, обстоятельства содеянного, сведения о личности Алиева Э.Ю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лиев Э.Ю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лиеву Э.Ю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влечь Алиева Этибара Юсиф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1742520184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лиеву Э.Ю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74-2501/2025 (УИД 86МS0025-01-2025-000138-1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